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մայիսի 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Sylfaen" w:ascii="GHEA Grapalat" w:hAnsi="GHEA Grapalat"/>
          <w:b w:val="false"/>
          <w:sz w:val="20"/>
          <w:lang w:val="hy-AM"/>
        </w:rPr>
        <w:t>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9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9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մայիսի  20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04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ՓՐԱՅՄ ԹԱՅ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00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370"/>
        <w:gridCol w:w="306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12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42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45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«ՊԵՑՑՈ» ՍՊԸ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8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8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4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7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8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6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79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3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6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78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4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6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57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«ՊԵՑՑ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3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69,9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9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րսեն Խնգոյան Վալերիկ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1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1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7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5-20T13:03:00Z</dcterms:modified>
  <cp:revision>357</cp:revision>
  <dc:subject/>
  <dc:title>                                        Ð²Úî²ð²ðàôÂÚàôÜ ´²ò  ÀÜÂ²ò²Î²ðàì  ÜàôØ   Î²î²ðºÈàô  Ø²êÆÜ</dc:title>
</cp:coreProperties>
</file>